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од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енний семестр 201</w:t>
            </w: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K 35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хозяйство каз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н. Шалекенов Мурат Уахит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shalekenov 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77273773330 (128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циплина раскрывает специфику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ставление о традиционном хозяйстве казахского народ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основные теоретические положения и проблемы по истории традиционного хозяйства казахского этноса на разных исторических этапах, включая современность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ундаментальные положения этнологии,  понимать особенности традиционной системы жизнедеятельности этноса, историко-культурных процессов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сопоставлять традиционную систему жизнедеятельность казахского народа и других тюркских этносов;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традиционного ведения хозяйства казахов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терминологию дисциплины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4" w:hanging="0"/>
              <w:rPr/>
            </w:pPr>
            <w:r>
              <w:rPr>
                <w:spacing w:val="-6"/>
                <w:lang w:val="ru-RU" w:eastAsia="ru-RU"/>
              </w:rPr>
              <w:t>Масанов Н.Э., Абылхожин Ж.Б., Ерофеева И.В. и др. История Казахстана: народы и культуры. – Алматы., 2001.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зыбаев М.К., Аргынбаев Х. А. Казахи. – Алматы 2001.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асанов Н.Э. Кочевая цивилизация казахов.- Алматы-Москва, 1995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лимбай Н., Муканов М., Аргынбаев Х. Традиционная культура жизнеобеспечения казахов. Очерки теории и истории. – Алматы, 1998.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 будет доступен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анном курсе будет осуществлено общее знакомство с определенным объемом теоретического и практического материала, поэтому в ходе подготовки к дисциплине существенная роль отводится учебнику и дополнительному материалу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2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ведение. Источники и историография проблемы.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курса. Предмет традиционное хозяйство казах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 xml:space="preserve">Семинар 1 </w:t>
            </w:r>
            <w:r>
              <w:rPr/>
              <w:t xml:space="preserve">Исследователи </w:t>
            </w:r>
            <w:r>
              <w:rPr>
                <w:lang w:val="kk-KZ"/>
              </w:rPr>
              <w:t>Х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>
                <w:lang w:val="kk-KZ"/>
              </w:rPr>
              <w:t>вв</w:t>
            </w:r>
            <w:r>
              <w:rPr/>
              <w:t>. традиционной культуры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ческий обзор по вопросам жилища казах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е и жилищ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остоянных жил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х и монгольских народов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а и различия в жилищах тюркских и монгольских народов (исторический анализ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: «Переносное жилище в системе культуры жизнеобеспечени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кция 7-8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ерамика. Историография вопроса.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в гончарном производств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кция 9-10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отоводство. Особенности природы и климата Казахстана. Основные типы скотоводческих хозяйст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а как социальный механизм жизнеобеспечения казахов. Понятие «община». Взгляды ученых на понятие «община». Община самовоспроизводящая и саморегулирующая систем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емледелие. Типы поливного земледел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ыболовство. Районы рыболовств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удия лова казах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ые культуры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овить презентацию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уди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3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а как объект реме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техники вышивания у казах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приспособления для вышив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7-й неделе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ое производство. Ткачество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промыслы и ремесл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ообделочное искусство. Косторезное искус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е искусство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приспособления в деревообделочном, косторезном и кожевенном искусстве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ть реферат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 кожевенном искусстве среди тюркских народов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</w:rPr>
              <w:t>Лекция 1</w:t>
            </w:r>
            <w:r>
              <w:rPr>
                <w:b/>
                <w:lang w:val="en-US" w:eastAsia="en-US"/>
              </w:rPr>
              <w:t>9-20</w:t>
            </w:r>
            <w:r>
              <w:rPr>
                <w:b/>
              </w:rPr>
              <w:t xml:space="preserve"> </w:t>
            </w:r>
            <w:r>
              <w:rPr/>
              <w:t xml:space="preserve"> Охота. Разновидности охоты. Охота с ловчими птицами, таз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 отдельные компоненты ловчих птиц и соколиной охо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21-22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 хищных птиц и социально-экономический аспект соколиной охо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-магические истоки культа хищных пти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Лекция 2</w:t>
            </w:r>
            <w:r>
              <w:rPr>
                <w:b/>
                <w:lang w:val="en-US"/>
              </w:rPr>
              <w:t>3-24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 xml:space="preserve">История изучения традиционной казахской одежды. </w:t>
            </w:r>
            <w:r>
              <w:rPr/>
              <w:t xml:space="preserve">Традиционная одежда казахов. </w:t>
            </w:r>
            <w:r>
              <w:rPr>
                <w:bCs/>
              </w:rPr>
              <w:t>Этнознаковые функции одежды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Семинар 12 </w:t>
            </w:r>
            <w:r>
              <w:rPr/>
              <w:t xml:space="preserve"> </w:t>
            </w:r>
            <w:r>
              <w:rPr>
                <w:bCs/>
              </w:rPr>
              <w:t>Особенности мужской, женской и детской традиционной одежды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ь презентацию по тем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лочные изделия в быту казахов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5-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 истор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традиционного вооружения казах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ружения казах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7-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жие - как атрибут магических действий, ритуалов, и социального статуса человек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культурная функция оруж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en-US" w:eastAsia="en-US"/>
              </w:rPr>
              <w:t>29-30</w:t>
            </w:r>
            <w:r>
              <w:rPr>
                <w:bCs/>
              </w:rPr>
              <w:t xml:space="preserve"> Ювелирное искусство казахов.</w:t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  <w:t>Источнки и материалы по изучению ювелирного искусства казах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ские ювелирные украшения как элемент народного костюм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Левшин «Описание киргиз-кайсацких орд и степе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написать эсс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н факультета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</w:rPr>
        <w:t>М.С. Ногайба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бюро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</w:rPr>
        <w:t>Н.Таси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. кафедрой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</w:rPr>
        <w:t>Г.К. Ом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ектор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М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kk-KZ"/>
        </w:rPr>
        <w:t>У</w:t>
      </w:r>
      <w:r>
        <w:rPr>
          <w:rFonts w:cs="Times New Roman" w:ascii="Times New Roman" w:hAnsi="Times New Roman"/>
          <w:b/>
        </w:rPr>
        <w:t>. Шал</w:t>
      </w:r>
      <w:r>
        <w:rPr>
          <w:rFonts w:cs="Times New Roman" w:ascii="Times New Roman" w:hAnsi="Times New Roman"/>
          <w:b/>
          <w:lang w:val="kk-KZ"/>
        </w:rPr>
        <w:t>еке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kk-KZ"/>
        </w:rPr>
        <w:t>о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52:00Z</dcterms:created>
  <dc:creator>user</dc:creator>
  <dc:description/>
  <cp:keywords/>
  <dc:language>en-US</dc:language>
  <cp:lastModifiedBy>Пользователь Windows</cp:lastModifiedBy>
  <dcterms:modified xsi:type="dcterms:W3CDTF">2018-12-24T16:55:00Z</dcterms:modified>
  <cp:revision>3</cp:revision>
  <dc:subject/>
  <dc:title/>
</cp:coreProperties>
</file>